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04 марта 2013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№ </w:t>
      </w:r>
      <w:r>
        <w:rPr>
          <w:sz w:val="24"/>
          <w:szCs w:val="24"/>
          <w:u w:val="single"/>
        </w:rPr>
        <w:t>54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инятия решения о призн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надежной к взысканию задолженности перед </w:t>
      </w:r>
    </w:p>
    <w:p>
      <w:pPr>
        <w:pStyle w:val="Normal"/>
        <w:rPr/>
      </w:pPr>
      <w:r>
        <w:rPr>
          <w:sz w:val="24"/>
          <w:szCs w:val="24"/>
        </w:rPr>
        <w:t>бюджетом города Югорска по неналог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ежам в части, подлежащей зачислению </w:t>
      </w:r>
    </w:p>
    <w:p>
      <w:pPr>
        <w:pStyle w:val="Normal"/>
        <w:rPr/>
      </w:pPr>
      <w:r>
        <w:rPr>
          <w:sz w:val="24"/>
          <w:szCs w:val="24"/>
        </w:rPr>
        <w:t>в бюджет города Югорска, и её спис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 Бюджетного кодекса Российской Федерации: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1. Утвердить Порядок принятия решения о признании безнадежной к взысканию задолженности перед бюджетом города Югорска по неналоговым платежам в части, подлежащей зачислению в бюджет города Югорска, и её списании (приложение). 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2. Признать утратившим силу распоряжение администрации города Югорска                            от 31.12.2010 № 1154 «О порядке признания безнадежной к взысканию и списания задолженности перед муниципальным образованием городской округ город Югорск». 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постановление в газете «Югорский вестник и разместить                                 на официальном сайте администрации города Югорска. 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4. Настоящее постановление вступает в силу после его официального опубликования                в газете «Югорский вестник». 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, директора департамента финансов Л.И. Горшк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4 марта 2013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545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я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еред бюджетом города Югорска  по неналоговым платежам  в части, подлежащей зачислению в бюджет города Югорска, и её списани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1. Настоящий Порядок устанавливает правила и основания принятия решения                         о признании безнадежной к взысканию задолженности юридических и физических лиц (далее – должники) перед бюджетом города Югорска по неналоговым платежам в части, подлежащей зачислению в бюджет города Югорска администрацией города Югорска (органами администрации города Югорска) и муниципальными казенными учреждениями (далее – задолженность) и ее спис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не распространяется на отношения по уплате налогов и сборов, предусмотренных законодательством о н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олженность признается безнадежной к взысканию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Ликвидации должника в соответствии с законодательством Российской Федерации,   в том числе вследствие признания его несостоятельным (банкротом) по решению суда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 Смерти или объявления судом умершим физического лица - в размере, превышающем стоимость его наследстве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Принятия судами первой, апелляционной и (или) кассационной инстанций судебных актов об отказе в удовлетворении исковых требований (за исключением случаев, когда обжалование судебных актов в апелляционной и (или) кассационной инстанциях невозможно            в результате истечения процессуальных сроков и отказа в их восста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 Окончания исполнительного производства по взысканию задолженности                           по основаниям, предусмотренным пунктами 4 и 9 части 1 статьи 47 Федерального закона               от 02.10.2007 № 229-ФЗ «Об 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знания судом обязательств (сделок) исполненными (погашен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 Прекращения производства по делу о банкротстве в случае отсутствия средств, достаточных для возмещения судебных расходов на проведение процедур применяемых в деле о банкротстве, в том числе расходов на выплату вознаграждения арбитражному управля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Обстоятельства, являющиеся основанием для признания безнадежной к взысканию задолженности и её списании, должны быть документально подтверж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 Решение о признании задолженности безнадежной к взысканию и ее списани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 В случае, предусмотренном под</w:t>
      </w:r>
      <w:hyperlink r:id="rId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3.1 пункта 3 настоящего Поряд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и из единого государственного реестра юридических лиц о внесении в него записи о ликвидации организации-должника,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определения арбитражного суда о завершении конкурсного производства, заверенной гербовой печатью соответствующего арбитражного су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случае, предусмотренном  подпунктом 3.2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копии свидетельства о смерти физического лица или копии, вступившего в силу, судебного решения об объявлении физического лица умерши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и свидетельства о праве на наследство, заверенной надлежащим образ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едения об отсутствии наследников или отказе от наслед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 справки главного администратора (администратора) неналогового платежа о сумме задолженности, подлежащей списанию, содержащей сведения о периоде и основаниях возникновения задолж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, предусмотренном подпунктом 3.3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удебных актов первой, апелляционной и (или) кассационной инстанций об отказе                  в удовлетворении исковых требований, либо судебного акта первой инстанции об отказе                      в удовлетворении исковых требований с отметкой о вступлении в силу и судебного акта                     о возвращении апелляционной и (или) кассационной жалоб в связи с истечением процессуальных сроков и об отказе в их восстановлении (если утрачены возможности для обжалования судебных актов в апелляционной и (или) кассационной инстанц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 В случае, предусмотренном под</w:t>
      </w:r>
      <w:hyperlink r:id="rId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3.4 пункта 3 настоящего Порядка: постановления судебного пристава-исполнителя об окончании исполнительного производства по взысканию задолженности с должника в пользу кредитора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9 части 1 статьи 47</w:t>
        </w:r>
      </w:hyperlink>
      <w:r>
        <w:rPr>
          <w:sz w:val="24"/>
          <w:szCs w:val="24"/>
        </w:rPr>
        <w:t xml:space="preserve"> Федерального закона от 02.10.2007 № 229-ФЗ «Об исполнительном производств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, предусмотренном подпунктом 3.5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бных актов первой, апелляционной и (или) кассационной инстанций о признании судом обязательств (сделок) исполненными (погашенными), либо судебного акта первой инстанции о признании судом обязательств (сделок) исполненными (погашенными) с отметкой о вступлении в силу и судебных актов о возвращении апелляционной и (или) кассационной жалоб в связи с истечением процессуальных сроков и об отказе в их восстановлении (если утрачены возможности для обжалования судебных актов в апелляционной и (или) кассационной инстанц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6. В случае, предусмотренном под</w:t>
      </w:r>
      <w:hyperlink r:id="rId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3.6 пункта 3 настоящего Порядка: судебного акта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в том числе расходов на выплату вознаграждения арбитражному управляющему, с отметкой о вступлении данного акт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 Сумма задолженности должна быть подтверждена инвентаризационной описью расчетов с покупателями, поставщиками и прочими дебиторами и кредиторами (ф. 0504089) или инвентаризационной описью задолженности по кредитам, займам (ссудам) (ф. 0504083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 Решение о признании безнадежной к взысканию задолженности и ее списании принимае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 Для принятия решения о признании безнадежной к взысканию и списании задолженности органы и структурные подразделения администрации города Югорска формируют пакет документов, предусмотренных  пунктом 5 настоящего Порядка, а также осуществляют подготовку проекта распоряжения (приказа) администрации города Югорска (органа администрации города Югорска) о признании  безнадежной к взысканию  и списании задолженно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 Решение о признании  безнадежной к взысканию задолженности и ее списании               по сделкам муниципальных казенных учреждений принимается органом администрации города Югорска (администрацией города Югорска), в ведении которого находится муниципальное казенное учрежд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Проект распоряжения (приказа) о признании безнадежной к взысканию и списании задолженности и пакет документов, сформированный в соответствии с пунктом 5 настоящего Порядка, предоставляется на подпись главе администрации города Югорска (руководителю органа администрации города Югорска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 На основании принятого решения о признании безнадежной к взысканию задолженности администрация города Югорска (орган администрации города Югорска) отражает в бухгалтерском учете списание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5. Восстановление в учете задолженности перед бюджетом города Югорска осуществляется администрацией города Югорска (органами администрации города Югорска)               и муниципальными казенными учреждениями в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EF09A1CF8805557C5F42E13202D4C1F3F50A8EC61F32B07A474364683238A92B391579EBB0404ADE6B1YFP2K" TargetMode="External"/><Relationship Id="rId4" Type="http://schemas.openxmlformats.org/officeDocument/2006/relationships/hyperlink" Target="consultantplus://offline/ref=42FEF09A1CF8805557C5F42E13202D4C1F3F50A8EC61F32B07A474364683238A92B391579EBB0404ADE6B1YFP2K" TargetMode="External"/><Relationship Id="rId5" Type="http://schemas.openxmlformats.org/officeDocument/2006/relationships/hyperlink" Target="consultantplus://offline/ref=112D2CA7463C204F8D30E10D80700CEFC8FEF548A3F4938AEE636877DEFED39DCFEE19E54728F1ABXFQ8L" TargetMode="External"/><Relationship Id="rId6" Type="http://schemas.openxmlformats.org/officeDocument/2006/relationships/hyperlink" Target="consultantplus://offline/ref=112D2CA7463C204F8D30E10D80700CEFC8FEF548A3F4938AEE636877DEFED39DCFEE19E54728F1ABXFQDL" TargetMode="External"/><Relationship Id="rId7" Type="http://schemas.openxmlformats.org/officeDocument/2006/relationships/hyperlink" Target="consultantplus://offline/ref=42FEF09A1CF8805557C5F42E13202D4C1F3F50A8EC61F32B07A474364683238A92B391579EBB0404ADE6B1YFP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0:00Z</dcterms:created>
  <dc:creator>Администратор</dc:creator>
  <dc:description/>
  <cp:keywords/>
  <dc:language>en-US</dc:language>
  <cp:lastModifiedBy>Сахиуллина Рафина Курбангалеевна</cp:lastModifiedBy>
  <cp:lastPrinted>2013-03-04T10:54:00Z</cp:lastPrinted>
  <dcterms:modified xsi:type="dcterms:W3CDTF">2013-03-05T08:21:00Z</dcterms:modified>
  <cp:revision>3</cp:revision>
  <dc:subject/>
  <dc:title/>
</cp:coreProperties>
</file>